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9» сентября 2020 г.  </w:t>
        <w:tab/>
        <w:t xml:space="preserve">                                                                   № 3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Федерации организаций профсоюзов Курской области 11 ноября 2020 года в 11 часо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Style15"/>
        <w:snapToGrid w:val="fals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>- О ходе выполнения в Курской области  Указа Президента РФ от 07.05.2018г. №204 «О национальных целях и задачах развития РФ на период до 2024г. и участии профсоюзов в его реализации».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sz w:val="28"/>
          <w:szCs w:val="28"/>
        </w:rPr>
        <w:tab/>
        <w:t>- О профсоюзном бюджете Федерации организаций профсоюзов Курской области на 2021 год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16"/>
          <w:szCs w:val="16"/>
          <w:lang w:eastAsia="zxx" w:bidi="zxx"/>
        </w:rPr>
      </w:pPr>
      <w:r>
        <w:rPr>
          <w:rFonts w:cs="Tahoma"/>
          <w:b/>
          <w:sz w:val="28"/>
          <w:szCs w:val="28"/>
        </w:rPr>
        <w:t>- О кандидатуре для избрания Председателем Союза «Федерация организаций профсоюзов Курской области».</w:t>
      </w:r>
    </w:p>
    <w:p>
      <w:pPr>
        <w:pStyle w:val="Style15"/>
        <w:snapToGrid w:val="false"/>
        <w:jc w:val="both"/>
        <w:rPr/>
      </w:pPr>
      <w:r>
        <w:rPr>
          <w:b/>
          <w:sz w:val="28"/>
          <w:szCs w:val="28"/>
        </w:rPr>
        <w:tab/>
        <w:t xml:space="preserve">- О проектах документов IХ отчетно-выборной Конференции Федерации организаций профсоюзов Курской области: </w:t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работе Совета Союза «Федерация организаций профсоюзов Курской области» за период с 1 декабря 2015 г. по 27 ноября 2020 г.; </w:t>
      </w:r>
    </w:p>
    <w:p>
      <w:pPr>
        <w:pStyle w:val="Normal"/>
        <w:tabs>
          <w:tab w:val="left" w:pos="720" w:leader="none"/>
        </w:tabs>
        <w:ind w:left="709" w:right="-6" w:hanging="0"/>
        <w:jc w:val="both"/>
        <w:rPr/>
      </w:pPr>
      <w:r>
        <w:rPr>
          <w:sz w:val="28"/>
          <w:szCs w:val="28"/>
        </w:rPr>
        <w:t>2. Отчет о работе Контрольно-ревизионной комиссии Союза «Федерация организаций профсоюзов Курской области» за период с 1 декабря 2015 г. по 27 ноября 2020 г.;</w:t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грамме действий Союза «Федерация организаций профсоюзов Курской области»   до 2025 года; </w:t>
        <w:tab/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и дополнений в Устав Союза «Федерация организаций профсоюзов Курской области»; </w:t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екращении полномочий органов управления и Контрольно-ревизионной комиссии Союза «Федерация организаций профсоюзов Курской области»; </w:t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 образовании органов управления и Контрольно-ревизионной комиссии Союза «Федерация организаций профсоюзов Курской области»;</w:t>
        <w:tab/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  избрании Председателя Союза «Федерация организаций профсоюзов Курской области»;</w:t>
        <w:tab/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  избрании Совета Союза «Федерация организаций профсоюзов Курской области»;</w:t>
        <w:tab/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 образовании Президиума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б избрании Контрольно-ревизионной комиссии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/>
      </w:pPr>
      <w:r>
        <w:rPr>
          <w:sz w:val="28"/>
          <w:szCs w:val="28"/>
        </w:rPr>
        <w:t>11.</w:t>
        <w:tab/>
        <w:t>О порядке приема новых членских организаций в Союз «Федерация организаций профсоюзов Курской области» и прекращения членства в Союзе «Федерация организаций профсоюзов Курской области»;</w:t>
        <w:tab/>
        <w:t xml:space="preserve"> </w:t>
      </w:r>
    </w:p>
    <w:p>
      <w:pPr>
        <w:pStyle w:val="Normal"/>
        <w:tabs>
          <w:tab w:val="left" w:pos="72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 О порядке определения размера и способа уплаты членских  взносов.</w:t>
      </w:r>
    </w:p>
    <w:p>
      <w:pPr>
        <w:pStyle w:val="Heading2"/>
        <w:snapToGrid w:val="false"/>
        <w:spacing w:lineRule="auto" w:line="276"/>
        <w:ind w:left="0" w:right="43" w:hanging="0"/>
        <w:jc w:val="both"/>
        <w:rPr/>
      </w:pPr>
      <w:r>
        <w:rPr>
          <w:b/>
          <w:sz w:val="16"/>
          <w:szCs w:val="16"/>
          <w:lang w:eastAsia="zxx" w:bidi="zxx"/>
        </w:rPr>
        <w:tab/>
        <w:tab/>
      </w:r>
      <w:r>
        <w:rPr>
          <w:rFonts w:cs="Tahoma"/>
          <w:b/>
          <w:sz w:val="28"/>
          <w:szCs w:val="28"/>
        </w:rPr>
        <w:tab/>
      </w:r>
    </w:p>
    <w:p>
      <w:pPr>
        <w:pStyle w:val="Style15"/>
        <w:snapToGrid w:val="false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Style15"/>
        <w:snapToGrid w:val="false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ab/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7-02-15T11:07:00Z</cp:lastPrinted>
  <dcterms:modified xsi:type="dcterms:W3CDTF">2020-09-29T11:28:00Z</dcterms:modified>
  <cp:revision>67</cp:revision>
  <dc:subject/>
  <dc:title/>
</cp:coreProperties>
</file>